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6" w:leader="none"/>
          <w:tab w:val="left" w:pos="8277" w:leader="none"/>
        </w:tabs>
        <w:jc w:val="left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  <w:tab/>
      </w: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Cs/>
          <w:sz w:val="32"/>
          <w:szCs w:val="32"/>
          <w:lang w:eastAsia="zh-CN"/>
        </w:rPr>
        <w:tab/>
      </w:r>
    </w:p>
    <w:p>
      <w:pPr>
        <w:pStyle w:val="Normal"/>
        <w:ind w:firstLine="482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年优秀应届本科毕业生推免硕士研究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"/>
        <w:gridCol w:w="1373"/>
        <w:gridCol w:w="529"/>
        <w:gridCol w:w="152"/>
        <w:gridCol w:w="231"/>
        <w:gridCol w:w="270"/>
        <w:gridCol w:w="947"/>
        <w:gridCol w:w="800"/>
        <w:gridCol w:w="565"/>
        <w:gridCol w:w="1202"/>
        <w:gridCol w:w="831"/>
        <w:gridCol w:w="321"/>
        <w:gridCol w:w="200"/>
        <w:gridCol w:w="231"/>
        <w:gridCol w:w="1437"/>
      </w:tblGrid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某某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或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998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一寸正面、免冠、蓝底、近期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身份证、军官证…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已婚、未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通信地址及邮编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志愿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第一临床学院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0020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内科学（心血管病）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志愿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志愿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联系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学习时间、毕业学校及学习专业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.9-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.6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57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通过</w:t>
            </w:r>
            <w:r>
              <w:rPr>
                <w:rFonts w:cs="宋体" w:ascii="宋体" w:hAnsi="宋体"/>
                <w:bCs/>
                <w:szCs w:val="21"/>
              </w:rPr>
              <w:t>CET-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1662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成绩及推免情况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习成绩排名院（系）年级、专业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获得推荐免试研究生资格：是（  ） 否（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本科所在高校教务处负责人签字（盖章）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成果及获奖：</w:t>
            </w:r>
          </w:p>
        </w:tc>
      </w:tr>
      <w:tr>
        <w:trPr>
          <w:trHeight w:val="87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情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及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成果来源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级别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获批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论文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目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利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获奖名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Ultrason Sonochem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doi:1016/j.ultsonch.2015.05.03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自然科学基金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1000004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万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专利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市人民政府（证书编号）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SCI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4.321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面上项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发明专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市自然科学二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上信息必须真实、准确，考生务必认真核对，一经签名，即产生法律效力；所填信息如有虚假、错误，其产生的一切后果考生自负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  <w:r>
        <w:rPr>
          <w:rFonts w:ascii="宋体" w:hAnsi="宋体" w:cs="宋体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填表时间：       年    月    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说明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术成果及获奖不限于表中内容，可以加行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此表除 “申请人签名”和“填表时间”手写外，其余部分均用电脑填写打印、盖章处盖鲜章，与其它申请材料一起扫描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上传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者可至多填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志愿，志愿按顺序分先后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7:00Z</dcterms:created>
  <dc:creator>李巍</dc:creator>
  <dc:description/>
  <dc:language>en-US</dc:language>
  <cp:lastModifiedBy>覃҈婷҈</cp:lastModifiedBy>
  <cp:lastPrinted>2024-09-20T19:33:00Z</cp:lastPrinted>
  <dcterms:modified xsi:type="dcterms:W3CDTF">2025-09-19T02:54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D7EC0B18647A48AFD9976CBB12E4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